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ГКОУ «Тормосиновская школа-интернат для детей-сирот и детей, оставшихся без попечения родителей»</w:t>
        <w:br/>
        <w:t>на 2015-2016 учебный год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"/>
        <w:gridCol w:w="124"/>
        <w:gridCol w:w="284"/>
        <w:gridCol w:w="2707"/>
        <w:gridCol w:w="2963"/>
        <w:gridCol w:w="110"/>
        <w:gridCol w:w="28"/>
        <w:gridCol w:w="14"/>
        <w:gridCol w:w="3099"/>
        <w:gridCol w:w="9"/>
        <w:gridCol w:w="43"/>
        <w:gridCol w:w="47"/>
        <w:gridCol w:w="2691"/>
        <w:gridCol w:w="37"/>
        <w:gridCol w:w="13"/>
        <w:gridCol w:w="146"/>
        <w:gridCol w:w="2693"/>
      </w:tblGrid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22 август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24–29 августа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5 сентября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12 сентября</w:t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е совещание с руководителями методических объединений по планированию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: зам директора по УР, ВР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уководителей методических объединений на 2014-2015 учебный год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исследование: степень владения педагогическими работниками школы-интерната методиками обучения учащихся элементам самоанализа учебной деятельности и самооценки учебных достиж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явление уровня владения каждым учителем необходимыми знаниями по данной проблеме, коррекция планов методи-ческой работы учителей, сбор материала к педсовету №2. Отв.: зам директора по УР.</w:t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общественно-школьного самоуправления</w:t>
            </w:r>
          </w:p>
        </w:tc>
      </w:tr>
      <w:tr>
        <w:trPr/>
        <w:tc>
          <w:tcPr>
            <w:tcW w:w="3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работы с педагогическими кадрами. Повышение квалификации учителей</w:t>
            </w:r>
          </w:p>
        </w:tc>
        <w:tc>
          <w:tcPr>
            <w:tcW w:w="3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Итоги работы школы-интерната за 2013-2014 учебный год и планирование деятельности на 2014-2015 учебный год»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школы-интерната за 2013-2014 учебный год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на 2014-2015 учебный год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ов работы методических объединений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по школе (тарификация, ОШ, расписание) – отв. директор, зам директора по УР.</w:t>
            </w:r>
          </w:p>
        </w:tc>
        <w:tc>
          <w:tcPr>
            <w:tcW w:w="2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pacing w:lineRule="auto" w:line="216"/>
              <w:ind w:left="0" w:hanging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 методического объединения учителей-предметников. Отв.: руководитель МО, зам директора по УР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pacing w:lineRule="auto" w:line="216"/>
              <w:ind w:left="0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методического объединения воспитателей. Отв.: рук. МО, зам директора по ВР. </w:t>
            </w:r>
          </w:p>
        </w:tc>
      </w:tr>
      <w:tr>
        <w:trPr/>
        <w:tc>
          <w:tcPr>
            <w:tcW w:w="3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45" w:leader="none"/>
              </w:tabs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при директоре: Обеспеченность воспитанников школы-интерната учебниками и учебными принадлежностями. </w:t>
              <w:br/>
              <w:t>Отв.: зав библиотекой.</w:t>
              <w:br/>
              <w:t>Готовность учебных кабинетов к началу учебных занятий.</w:t>
              <w:br/>
              <w:t>Отв.: зам директора по АХЧ, зав учебными кабинетами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учителями по учебным планам, программам, по составлению тематического планиро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: зам директора по УР.</w:t>
            </w:r>
          </w:p>
        </w:tc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ащимися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классных руководителей с учащимися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Линейка 1 сентября</w:t>
              <w:br/>
              <w:t>«День Знаний» - отв.</w:t>
              <w:br/>
              <w:t xml:space="preserve">Малеваная Б.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знаний «Я талантлив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: Классные руководит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Контроль за наличием учебников.</w:t>
              <w:br/>
              <w:t>Отв.: Классные</w:t>
              <w:br/>
              <w:t>руководители,</w:t>
              <w:br/>
              <w:t>библиотекар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День здоровья -</w:t>
              <w:br/>
              <w:t>учитель по физи</w:t>
              <w:softHyphen/>
              <w:t>ческому воспитанию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Комплектование</w:t>
              <w:br/>
              <w:t>творческих групп,</w:t>
              <w:br/>
              <w:t>секций, кружков,</w:t>
              <w:br/>
              <w:t>объединений по</w:t>
              <w:br/>
              <w:t>интерес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: Зам. директора по В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Выборы органов</w:t>
              <w:br/>
              <w:t>классного и школьного</w:t>
              <w:br/>
              <w:t>самоуправления.</w:t>
              <w:br/>
              <w:t>Отв.: Классные</w:t>
              <w:br/>
              <w:t>руководители, старшая вожатая.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napToGrid w:val="false"/>
              <w:spacing w:lineRule="auto" w:line="240" w:before="0" w:after="0"/>
              <w:ind w:right="43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школьный контроль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32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нтрольные срез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 всем предмет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тепень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своения ЗУН, ме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ликвидации пробел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тв.: зам. директора по УР, 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.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структаж п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ведению шко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кументации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в.: зам.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работка и утвер-ждение едино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ормы документ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.: зам. директора по УР.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0"/>
              <w:ind w:left="5" w:right="149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тверждение граф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х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актических работ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тв.: зам. директора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.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верка оформле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лассных журналов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Цель: оценка качества</w:t>
            </w:r>
          </w:p>
          <w:p>
            <w:pPr>
              <w:pStyle w:val="Normal"/>
              <w:shd w:fill="FFFFFF" w:val="clear"/>
              <w:spacing w:lineRule="exact" w:line="3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я</w:t>
            </w:r>
          </w:p>
          <w:p>
            <w:pPr>
              <w:pStyle w:val="Normal"/>
              <w:shd w:fill="FFFFFF" w:val="clear"/>
              <w:spacing w:lineRule="exact" w:line="3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ов.</w:t>
            </w:r>
          </w:p>
          <w:p>
            <w:pPr>
              <w:pStyle w:val="Normal"/>
              <w:shd w:fill="FFFFFF" w:val="clear"/>
              <w:spacing w:lineRule="exact" w:line="3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в.: зам. дирек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Р.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0" w:after="0"/>
              <w:ind w:left="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но-</w:t>
            </w:r>
          </w:p>
          <w:p>
            <w:pPr>
              <w:pStyle w:val="Normal"/>
              <w:shd w:fill="FFFFFF" w:val="clear"/>
              <w:spacing w:lineRule="exact" w:line="331" w:before="0" w:after="0"/>
              <w:ind w:left="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обобща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адаптационного периода учащихся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Персональны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и темати</w:t>
              <w:softHyphen/>
              <w:t>ч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ский контроль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677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комплекта УВП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чителями по учеб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му комплекту.</w:t>
            </w:r>
          </w:p>
        </w:tc>
        <w:tc>
          <w:tcPr>
            <w:tcW w:w="56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43" w:right="5" w:firstLine="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едметам, кружка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ультативам. Цель: качество составления, учет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олнения государ</w:t>
              <w:softHyphen/>
              <w:t xml:space="preserve">ственных программ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ов.</w:t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Административ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хозяйственная деятельность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полнение мет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-кого обеспечени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кольных кабинетов.</w:t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6" w:before="0" w:after="0"/>
              <w:ind w:left="10" w:righ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9 сентябр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 w:before="0" w:after="0"/>
              <w:ind w:right="19" w:firstLine="101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21-26 сентября 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я –</w:t>
            </w:r>
          </w:p>
          <w:p>
            <w:pPr>
              <w:pStyle w:val="Normal"/>
              <w:shd w:fill="FFFFFF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октября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 w:before="0" w:after="0"/>
              <w:ind w:right="3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0 октября</w:t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Организация общественного школьног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управления.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исследование «Первые шаги в работе по новым программам». Цель: сбор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информации о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работе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о образовательным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граммам, система отслеживания результатов.</w:t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стема работы с</w:t>
            </w:r>
          </w:p>
          <w:p>
            <w:pPr>
              <w:pStyle w:val="Normal"/>
              <w:shd w:fill="FFFFFF" w:val="clear"/>
              <w:spacing w:lineRule="exact" w:line="326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педагогическими кадрами.</w:t>
            </w:r>
          </w:p>
          <w:p>
            <w:pPr>
              <w:pStyle w:val="Normal"/>
              <w:shd w:fill="FFFFFF" w:val="clear"/>
              <w:spacing w:lineRule="exact" w:line="326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shd w:fill="FFFFFF" w:val="clear"/>
              <w:spacing w:lineRule="exact" w:line="326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ей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634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е заседание аттестационной комиссии школы-интерната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тв.: 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.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0"/>
              <w:ind w:right="43" w:hanging="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овещание при директор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. замдиректора по УР, рук. МО.</w:t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1 .Конкурс стенгазет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лений ко «Дню учителя».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беседование с учащимися, испытывающими затруднения в обучении - отв. соц. педагог, зам. директора по УР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2.Праздник «Д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»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«Мотивация обучения»</w:t>
            </w:r>
          </w:p>
        </w:tc>
      </w:tr>
      <w:tr>
        <w:trPr/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школьный контроль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</w:t>
              <w:softHyphen/>
              <w:t>тивные контрольные работ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водный контро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нтрольные работы п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му языку 2-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ах. Цель: степень усвоения ЗУН, меры по ликвидации пробелов знаниях.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водный контро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 по математике в 2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ах. Цель: степень усвоения ЗУН, меры п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иквидации пробелов в знаниях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вводного контроля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Р, руководитель МО.</w:t>
            </w:r>
          </w:p>
        </w:tc>
      </w:tr>
      <w:tr>
        <w:trPr/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Goudy Old Style" w:hAnsi="Goudy Old Style" w:cs="Goudy Old Style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sz w:val="28"/>
                <w:szCs w:val="2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ка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документац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верка журналов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личных дел учащихся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ель: своевремен</w:t>
              <w:softHyphen/>
              <w:t xml:space="preserve">ность и правильность оформление текущ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и. Отв.: Зам. директора по УР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оурочных планов. Цель: планировани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ндивидуальной работы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в.: зам. директора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журналов. Цель: состояние опроса, работа 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чащимися разно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чебной подготовки. Отв.: зам.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Р.</w:t>
            </w:r>
          </w:p>
        </w:tc>
      </w:tr>
      <w:tr>
        <w:trPr/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Goudy Old Style" w:hAnsi="Goudy Old Style" w:cs="Goudy Old Style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sz w:val="28"/>
                <w:szCs w:val="2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  <w:tc>
          <w:tcPr>
            <w:tcW w:w="11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обобщающий контроль в 7 классе: Состояние ЗУН, единство требований, адаптация учащихся к обучению. Отв.: зам. директора по УР</w:t>
            </w:r>
          </w:p>
        </w:tc>
      </w:tr>
      <w:tr>
        <w:trPr/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Персональный и</w:t>
            </w:r>
          </w:p>
          <w:p>
            <w:pPr>
              <w:pStyle w:val="Normal"/>
              <w:shd w:fill="FFFFFF" w:val="clear"/>
              <w:spacing w:lineRule="exact" w:line="32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ческий</w:t>
            </w:r>
          </w:p>
          <w:p>
            <w:pPr>
              <w:pStyle w:val="Normal"/>
              <w:shd w:fill="FFFFFF" w:val="clear"/>
              <w:spacing w:lineRule="exact" w:line="32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 .Проверка техники</w:t>
            </w:r>
          </w:p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я учащихся 2-4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-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ов</w:t>
            </w:r>
          </w:p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стирование</w:t>
            </w:r>
          </w:p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5-9 классов:</w:t>
            </w:r>
          </w:p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.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0"/>
              <w:ind w:right="67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1 .Посещение уро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ого языка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тературы. Цель: Изучение испо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емых приемо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ормирования ОУУН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уроке. Испо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ание здоровье</w:t>
              <w:softHyphen/>
              <w:t>сберегающих технологий. Отв.: зам. директора по УР.</w:t>
            </w:r>
          </w:p>
          <w:p>
            <w:pPr>
              <w:pStyle w:val="Normal"/>
              <w:shd w:fill="FFFFFF" w:val="clear"/>
              <w:spacing w:lineRule="exact" w:line="326" w:before="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рка соблюде</w:t>
              <w:softHyphen/>
              <w:t>ния техники безопа</w:t>
              <w:softHyphen/>
              <w:t>сности на уроках химии, физики, физ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ультуры, технологии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5" w:right="139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уроков математики. Цель: работа учителя над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ормированием ОУУ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.: замдиректора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Р, руководитель МО.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0"/>
              <w:ind w:right="38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1 .Организация работ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 самоподготовке. Цель: соблю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а работы и эффективность работы учащихся при самоподготовке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в.: зам.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Р, ВР. </w:t>
              <w:br/>
              <w:t xml:space="preserve">2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ндивидуальные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рупповые занятия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Цель: посещаемо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проведения занятий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авильность 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.</w:t>
            </w:r>
          </w:p>
          <w:p>
            <w:pPr>
              <w:pStyle w:val="Normal"/>
              <w:shd w:fill="FFFFFF" w:val="clear"/>
              <w:spacing w:lineRule="exact" w:line="326" w:before="0" w:after="0"/>
              <w:ind w:right="38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0" w:after="0"/>
              <w:ind w:left="19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тивно-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хозяйственная деятельность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нтроль за соблюдением СанПиН в кабинета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.: зам.директора по УР, замдиректора по АХЧ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0"/>
              <w:ind w:left="5" w:right="2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1 .Проверка пожар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я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Подготовка к зим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му отопительному периоду.</w:t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17 октября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-24 октябр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8"/>
                <w:szCs w:val="28"/>
              </w:rPr>
              <w:t>28-31 октября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7 ноября</w:t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230" w:right="206" w:firstLine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истема работы с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педкадрами. Повышение квалификации учителей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right="24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сихофизическ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собенности разви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подросткового периода». Отв.: Бурняшева Н.И.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рганизация работы учащихся 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амоподготовк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.: зам. директора по УР и ВР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right="12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. Методы и приемы организации учебно-познавательной деятельности учащихся. Семинарское занятие.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hanging="5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в.: руководитель МО, Сухова С.В. 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м.директора по УР по</w:t>
              <w:br/>
              <w:t xml:space="preserve">итог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и.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Работа с учащими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е с учащимися, испытывающими затруднения в обучении. Отв.: соц. педагог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ам.директора по УР. 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 активом школы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нтерната провед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енних каникул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 .Классные учени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бр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2.Экскурсии </w:t>
            </w: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рирод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Разноцветные краск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1. Орган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нятий с неуспеваю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ми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2.3аседание орган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ческ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моуправления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школьный контроль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Административно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агностика системы знаний учащихся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документаци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рка тетрадей. Цель: соблюдение еди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ческого режима, соблюдение нор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цен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в.: руководитель МО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верка журнал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ивнос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ыставления оценок, выполнение учеб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. Отчеты за 1-ю четверть.</w:t>
            </w:r>
          </w:p>
          <w:p>
            <w:pPr>
              <w:pStyle w:val="Style16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: зам. директора по УР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лассно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обобщающ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К в 8 классе. Цель: проверка организации контроля по усвоению учащимися общеучебных умений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Персональный 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аботой воспитателей п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ганизации самоподготовки воспитанник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работа воспитателей над привитием воспитанникам навыков самостоя-тельной работы.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4 ноября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21 ноябр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23–28 ноября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5 декабря</w:t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работы с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педагогическими кадрам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Повышение квалифик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ей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при зам. директора по УР по итогам проверк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етрадей учащихся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начальных классов, 5-9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ов.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: Состоя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</w:t>
              <w:softHyphen/>
              <w:t xml:space="preserve">ческого режима питания школьнико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в.: шеф-повар, з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 ВР, диетсестра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е совещание с аттестующимися. Отв.: председатель аттестационной комиссии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Работа с учащимис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 .Работа учителей 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лассных руководи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 слабоуспевающи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и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в.: зам. директора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1 .Неделя русск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языка и литературы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тв.: Малеваная Б.Г. 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документац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едения документации соц. педагога.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рка журнал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ов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лассные журналы.</w:t>
            </w:r>
          </w:p>
        </w:tc>
      </w:tr>
      <w:tr>
        <w:trPr/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школьный контроль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о-обобщающий контроль в 9 классе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ель: уровень общеобразователь</w:t>
              <w:softHyphen/>
              <w:t xml:space="preserve">ной подготов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контроля и учета знаний. Дисциплина учащихся на уроке.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Персональный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уроков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ь: Анализ «метод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кой копилки»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в.: зам. директора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1 .Работа медицинско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лужбы по профилакт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 грипп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Контроль за соблюд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м правил ТБ 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бинетах и спортзале.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сещение уроко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алгебры, геометри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ель: формы и мето</w:t>
              <w:softHyphen/>
              <w:t>ды работы на уроке,</w:t>
              <w:br/>
              <w:t>выбор оптимальных</w:t>
              <w:br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редств. Обучение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УН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ПОСЕЩЕНИЕ УРОКОВ</w:t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12 декабря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9 декабря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-26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работы с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педагогическими кадрам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Повышение квалифик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ей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е п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просам аттестации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структивное совещ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ие по охране труда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жарной безопас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едагогическим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ботниками, занят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дготовке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ведении новогодн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ндивидуальная работа со слабоуспевающими. Подготовка Новогодн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. Работа по плану культурно-массовых меропри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кружков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портивных сек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вогодних и Рождественских представлений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ые контрольные работ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ые контрольные срезы по предметам. Цель: работа над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ированием ЗУН.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ый контроль знаний учащихся по предметам в начальных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-9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ах.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е контрольные работы по русскому языку и математике з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-ое полугодие в начальных, 5-9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тепень усвоения ЗУН, меры по ликвидации пробелов в знани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школьный контроль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документац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лассных журнал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воевременность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авильность заполн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, объективность выставляемых четвертных отме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о-обобщающий контроль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обобщающий контроль в начальных классах. Цель: формы, методы, приемы, используемые учителем при воспитании стремления к знаниям, образованию, общей культуре.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ьный и тематический контро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нтроль учителей технолог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казание помощи в организации инди</w:t>
              <w:softHyphen/>
              <w:t xml:space="preserve">видуального подхода 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щимся на уроке.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сещение урок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работа над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ормированием ЗУН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ьзование элементов современ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хнологий на уроках.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-хозяйственная деятельност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Новогодних мероприятий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ов, спального корпу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0 января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17 января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-24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-31 января</w:t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тоди</w:t>
              <w:softHyphen/>
              <w:t>ческих объединений учителей «Учебно-познавательная деятельность школьников на уроке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тоди</w:t>
              <w:softHyphen/>
              <w:t>ческих объединений  классных руководителей «Обзор методической литературы по воспитательной деятельности»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крытых учебных занятий по проблеме формирования у учащихся ОУУН. Отв.: зам.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работы 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ми кадрам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е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ое распределение учебной нагрузки на 2016-2017 учебны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од. График отпусков.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вещание при з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 УР. Аттестация педагогических работников. Документация</w:t>
              <w:br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в.: зам.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Р.</w:t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ополнительных занятий с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лабоуспевающи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мися.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бота с трудны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пущенными детьми.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истории. Отв.: Учитель истории. Подготовка и проведение уроков мужества. Выпуск поздравительных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зет ко 2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школьный контроль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Административ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контрольные рабо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р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м личных дел воспитаннико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школы-интерна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роверка своевременност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формления паспор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 воспитанник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колы-интерната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н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бща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лассно-обобщаю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9 класс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ель: состояние ЗУН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та учителей на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дготовкой учащихся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оговой аттестации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тв.: зам. директора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Персональный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че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роведением занятий по ПДД. Цель: изучение уровня сформированности у учащихс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наний по ПДД и ум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й применять их на практи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в.: зам.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физкультуры. Цель: проанализи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овать эффектив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портивного инвен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я, разнообрази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орм работы на урок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 учетом физ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х учащихся. Отв .: зам директора по УР.</w:t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Административно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зяйственная деятельность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учебной базы кабине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изучение учебной материальной базы 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утей ее развит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: зам. директора по АХР, зам. директора п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нтаризац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суды в шко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овой. Цель: выявление уровня обеспечен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ости, приобретен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достающей посуды.</w:t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7 февра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4 февраля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21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8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 февраля</w:t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исследование: «Самоанализ и самооценка». Цель: оценка уровн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готовленности учителей-предметников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ей по проблеме формирования у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чащихся умений самоанализа и самооцен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х достижений». Отв.: зам. директора по УР и ВР.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рабо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ми кадрам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ей.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овещание при з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по УР, по ВР: Организация факультативных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ружковых занят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.: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 УР, по ВР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е совещание с пед. работниками по вопросам аттестаци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.: председатель аттестационной комиссии.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учителей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аботающих в 9 классе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блемы подготов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хся 9 класса 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тоговой аттестации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тв.: зам. директора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Р, кл. 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«Скоро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мощи» для учащихс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ытывающих затруднение в процессе обучения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уч-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преде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одол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: соц. педагог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беседование 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щимися, испыты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ающими затруд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учен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в.: зам.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2.Посещаемость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учащихся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школьныи контроль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тивные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онтрольные работы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Математика 4 клас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подготовка к переходу на обучение в 5 классе.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4 класс. Цель: подготовка к переходу на обучение в 5 класс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рка документации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верка журналов кружковой рабо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ультативов: посещаемость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полнение програм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верка поуроч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, классных журнал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ель: план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над формировани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УН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: зам. директ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Р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Классно-обобщающ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 в 1 классе. Цель: организация учебно-воспи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  <w:softHyphen/>
              <w:t>тельного процесса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Персональный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че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ружков и факульт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вов: посещаемость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познавате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 навыков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уроков. Цель: сочетание индивидуальн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проса с фронт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ой класса. Отв.: зам. директора по УР, руководитель МО.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матический контро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тематика 9 клас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ь: выявление ум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созда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ю успеха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в. руководитель МО, зам директора по 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сещение урок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форм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ндивидуализации 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рганизации учебн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цесса на уроках.</w:t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зяйстве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информационного и учебно-методического банка библиотек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явление потребн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ти в летней одежде для воспитан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ы-интерната.</w:t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7 мар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4 марта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21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5" w:right="187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23-28 марта</w:t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работы 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ми кадрам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ей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Собеседование с руководителями МО. Цель: формирование учебного плана на 2014-2015 учебный год. 2.Совещание при зам. директора по ВР. Организация само</w:t>
              <w:softHyphen/>
              <w:t>подготовки в 5-9 классах.</w:t>
            </w:r>
          </w:p>
          <w:p>
            <w:pPr>
              <w:pStyle w:val="Style16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Отв.: зам. директора по В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м. директора: воспита</w:t>
              <w:softHyphen/>
              <w:t>тельные возможности в формировании всесторонне развитой личности. Отв.: руководитель МО, зам. директ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при директоре «выполнение плана работы ОУ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: зам. директора по УР и ВР, АХ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 учителей предметников «Планирование урока – основа научной организации педагогического труда»</w:t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срезы за III четвер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: зам директора по УР.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«Скорой помощи» для учащихся, испытывающих затруднение в процесс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творчеств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школьный контроль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нтрольные работы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ехник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чтения </w:t>
            </w: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в начальных класса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.: руководитель МО.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документации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ии школьной библ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ь: ее соответств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м требования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в.: зам. директ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Р.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ы по предметам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лассам. Собесед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 итогам 3-й четвер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в.: зам. директора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оверка класс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нал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ель: контроль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воевременность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я, объектив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ставления отметок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 в 7 класс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ход в обучении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 в 8 класс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Цель: работа учителей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ом.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лассного руководите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тмосфера в клас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Персональ</w:t>
              <w:softHyphen/>
              <w:t>ный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</w:t>
              <w:softHyphen/>
              <w:t>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: ИЗО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, физкульту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ь: формы и мето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на уроке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в.: зам. директора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подготовк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 2-4, 5-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тоговой аттестац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чащихся 9 клас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.: Зам. директора по УР, классный руководитель.</w:t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-хозяйственная деятельность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е уборки школьных помещ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библиотечного фонда. Цель: изучение обеспеченности литературой УВП. Отв.: руководитель МО, зав. библиотекой.</w:t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марта - 4 апр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1 апреля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-18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-25 апреля</w:t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исследование «Потенциальные возможности педколлектива». Цель: определение уровня готовности к творческому профессиональному росту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работы с педкадрами. Повышение квалификации учителей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при зам. директора: Формы и методы проведения коррекционных индивидуальных и групповых занятий в 5-9 классах. </w:t>
              <w:br/>
              <w:t>Отв.: руководитель МО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Совещание при директоре: организа</w:t>
              <w:softHyphen/>
              <w:t>ция социальной работы в школе-интернате. Отв. соц. педагог. 2.Заседания методического объединения: ход подготовки к промежуточной и итоговой аттестации. Отв.: руководитель МО.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м. директора по УР: подготовка к итоговой аттестации в 9 клас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Совещание при директоре: социально-психологическое сопровождение самоопределения выпускников. Отв.: соц. педагог.</w:t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: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.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0 апреля - месячник по профилакти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: зам. директора по ВР, соц. педагог.</w:t>
            </w:r>
          </w:p>
        </w:tc>
      </w:tr>
      <w:tr>
        <w:trPr>
          <w:trHeight w:val="4674" w:hRule="atLeast"/>
        </w:trPr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работы с педкадрами. Повышение квалификации учителей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совет: итоги аттестации педагогических кадров школы-интерна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: организация</w:t>
              <w:br/>
              <w:t>летнего отдыха</w:t>
              <w:br/>
              <w:t>воспитанников</w:t>
              <w:br/>
              <w:t>школы-интерната. Отв.: зам. директора по ВР.</w:t>
            </w:r>
          </w:p>
          <w:p>
            <w:pPr>
              <w:pStyle w:val="Style16"/>
              <w:tabs>
                <w:tab w:val="clear" w:pos="708"/>
                <w:tab w:val="left" w:pos="3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м директора по УР с</w:t>
              <w:br/>
              <w:t>учителями, занятыми</w:t>
              <w:br/>
              <w:t>на экзаменах по</w:t>
              <w:br/>
              <w:t>промежуточной и</w:t>
              <w:br/>
              <w:t>итоговой аттестации.</w:t>
              <w:br/>
              <w:t>Отв.: зам. директора</w:t>
              <w:br/>
              <w:t>по УР.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замен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5-8 классах. Допу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государственны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м учащихся 9 клас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м. директор по УР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«Скорой помощи» для учащихся, испытывающих затруднение в процессе обуч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«Последнему звонку».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.Консультации по подготовке к экзаменам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.Консультации по подготовке к экзамена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ые контрольные работы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ые работы в 5-8 классах (переводные экзамены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9 класс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документации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. Цель: система повторения, работа со слабыми учащимися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лассного журнала 9 класса. Цель: правильность оформления, выпол</w:t>
              <w:softHyphen/>
              <w:t>нения государствен</w:t>
              <w:softHyphen/>
              <w:t>ных программ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форм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х дел учащихс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, 5-9 клас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: зам. директора по УР, классные руководител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лассных журналов. Цель: правильность оформления, выпол</w:t>
              <w:softHyphen/>
              <w:t>нения государствен</w:t>
              <w:softHyphen/>
              <w:t>ных программ. Отв.: зам. директора по УР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школьный контроль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ые контрольные работы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документации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тетрадей и тетрадей для контрольных работ. Цель: качество и перио</w:t>
              <w:softHyphen/>
              <w:t>дичность проверки. Объективность оценивания. Отв. зам. директора по УР, рук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личия документации к экзаменам. Проверка классных журналов, журналов для факультатива.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 в 8 классе. Цель: результаты учебно-воспитательной работы учащихся. Состояние знаний, умений и навыков учащихся.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ьный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нтроль за состоянием работы по охране здоровья учащихся на уроках физкультуры и внеклассных спортивных мероприятиях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нтроль за работ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: зам. директора по ВР.</w:t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хозяйственная деятельность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и по уборке школьной и пришкольной территории.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школьного здания к сдаче на готовность к новому учебному году.</w:t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апреля – 2 ма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9 мая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6 ма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-23 мая</w:t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МО учителей-предметников «Нормативно-правовая база проведения итоговой аттестации»,  обсуждение учебного плана на новый учебный год. </w:t>
              <w:br/>
              <w:t>Отв.: зам. директора по УР.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школьный контро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 в 9 классе. Цель: выполнение учебных программ, подготовка к итоговой аттестации. Отв. зам. директора по УР, классный руководител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ьный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 над техникой чтения в начальных классах. Отв.: руководитель МО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троль над ходом итоговой аттестации учащихся. 2. Контроль за оформлением документов строгой отчетности.</w:t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-хозяйственная деятельность</w:t>
            </w:r>
          </w:p>
        </w:tc>
        <w:tc>
          <w:tcPr>
            <w:tcW w:w="6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абинетов к ремон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: классные руководител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шко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к ремон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овому учебно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: зам. директ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ХР, за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ами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5:00Z</dcterms:created>
  <dc:creator>ADMIN</dc:creator>
  <dc:description/>
  <cp:keywords/>
  <dc:language>en-US</dc:language>
  <cp:lastModifiedBy>Артём</cp:lastModifiedBy>
  <cp:lastPrinted>2014-09-03T16:35:00Z</cp:lastPrinted>
  <dcterms:modified xsi:type="dcterms:W3CDTF">2015-09-15T10:23:00Z</dcterms:modified>
  <cp:revision>11</cp:revision>
  <dc:subject/>
  <dc:title/>
</cp:coreProperties>
</file>